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Cen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Prví traja v každej kategórii budú odmenení.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/>
          <w:b w:val="false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Vyhodnotenie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Uskutoční sa o 14.00 hod. na námest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Doprava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Autom </w:t>
      </w:r>
      <w:r>
        <w:rPr>
          <w:rFonts w:cs="Arial" w:ascii="Arial" w:hAnsi="Arial"/>
          <w:b/>
          <w:sz w:val="18"/>
          <w:szCs w:val="18"/>
          <w:lang w:eastAsia="cs-CZ"/>
        </w:rPr>
        <w:t>alebo autobusom do stanice Moč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Upozorn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Preteky sa uskutočnia za každého počas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Ubytovanie usporiadateľ zabezpečuje.TELEFÓN : 00421/35/777797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nezodpovedá za škody spôsobené počas preteko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Pretekári štartujú na vlastné náklady alebo na náklady vysielajúcej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organizáci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O zdravotnú službu je postarané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Každý pretekár štartuje na vlastnú zodpovednosť a je povinný rešpektovať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vyhlášku o pravidlách cestnej premávk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zabezpečí všetkým pretekárom  občerstvenie, resp. olovr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Gejza KELE -  člen organizačného výbor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cs-CZ"/>
        </w:rPr>
        <w:t>Stefan Simsik –majite</w:t>
      </w:r>
      <w:r>
        <w:rPr>
          <w:rFonts w:cs="Arial" w:ascii="Arial" w:hAnsi="Arial"/>
          <w:sz w:val="18"/>
          <w:szCs w:val="18"/>
          <w:lang w:val="sk-SK" w:eastAsia="cs-CZ"/>
        </w:rPr>
        <w:t>ľ penziónu Modrý dunaj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OBEC Moča , starosta obce ing. Banai Tóth Pál Ph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u-HU" w:eastAsia="cs-CZ"/>
        </w:rPr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>Riaditeľstvo ZŠ a MŠ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Díjak :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A versenykategóriák első három helyezettje lesz díjazva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hu-HU" w:eastAsia="cs-CZ"/>
        </w:rPr>
      </w:pPr>
      <w:r>
        <w:rPr>
          <w:rFonts w:eastAsia="Arial" w:cs="Arial" w:ascii="Arial" w:hAnsi="Arial"/>
          <w:b/>
          <w:sz w:val="16"/>
          <w:szCs w:val="18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iértékelés 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14.00 órakor a főtére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özleked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utóval vagy autóbusszal Dunamocs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Figyelmeztet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bármilyen időjárás esetén megvalósu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Szállást a rendezőség biztosít TELEFON</w:t>
      </w:r>
      <w:r>
        <w:rPr>
          <w:rFonts w:cs="Arial" w:ascii="Arial" w:hAnsi="Arial"/>
          <w:b/>
          <w:sz w:val="18"/>
          <w:szCs w:val="18"/>
          <w:lang w:eastAsia="cs-CZ"/>
        </w:rPr>
        <w:t xml:space="preserve"> :  00421/35/777797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ideje alatt okozott károkért a rendezőség nem fel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zők saját vagy egyesületük költségére versenyezne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-- Az egészségügyi szolgálat biztosítot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z összes versenyző saját felelősségére versenyez, és köte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betartani a közúti közlekedés szabály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 rendezőség az összes versenyzőnek uzsonnát és üdítőt biztosít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KELE Géza -    a szervezőbizottság tagj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cs-CZ"/>
        </w:rPr>
        <w:t>Simsik István  Kék Duna panzió tulajdonos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DUNAMOCS k</w:t>
      </w:r>
      <w:r>
        <w:rPr>
          <w:rFonts w:cs="Arial" w:ascii="Arial" w:hAnsi="Arial"/>
          <w:b/>
          <w:sz w:val="18"/>
          <w:szCs w:val="18"/>
          <w:lang w:val="hu-HU" w:eastAsia="cs-CZ"/>
        </w:rPr>
        <w:t>özség polgármester ing. Banai Tóth Pál PhD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 xml:space="preserve">AI és Óvoda igazgatósága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 w:eastAsia="cs-CZ"/>
        </w:rPr>
      </w:pPr>
      <w:r>
        <w:rPr>
          <w:rFonts w:cs="Arial" w:ascii="Arial" w:hAnsi="Arial"/>
          <w:b/>
          <w:sz w:val="36"/>
          <w:szCs w:val="36"/>
          <w:lang w:val="hu-HU"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VI. ROČ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B E H „ MODR</w:t>
      </w:r>
      <w:r>
        <w:rPr>
          <w:rFonts w:cs="Arial" w:ascii="Arial" w:hAnsi="Arial"/>
          <w:b/>
          <w:sz w:val="36"/>
          <w:szCs w:val="36"/>
          <w:lang w:val="sk-SK" w:eastAsia="cs-CZ"/>
        </w:rPr>
        <w:t>Ý DUNAJ “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Moč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2875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                        </w:t>
      </w: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28. jún. 2014 (sobota) o 11.00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                       </w:t>
      </w:r>
      <w:r>
        <w:rPr/>
        <w:drawing>
          <wp:inline distT="0" distB="0" distL="0" distR="0">
            <wp:extent cx="1177290" cy="152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 w:eastAsia="cs-CZ"/>
        </w:rPr>
      </w:pPr>
      <w:r>
        <w:rPr>
          <w:rFonts w:cs="Arial" w:ascii="Arial" w:hAnsi="Arial"/>
          <w:b/>
          <w:sz w:val="32"/>
          <w:szCs w:val="32"/>
          <w:lang w:val="hu-HU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1.7pt;margin-top:12.5pt;width:333.7pt;height:20.2pt;mso-wrap-style:none;v-text-anchor:middle" type="_x0000_t136">
            <v:path textpathok="t"/>
            <v:textpath on="t" fitshape="t" string="PENZION A REŠTAURACIA MODRÝ DUNAJ" style="font-family:&quot;Arial Black&quot;;font-size:1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adway BT;Courier New" w:hAnsi="Broadway BT;Courier New" w:cs="Arial"/>
          <w:b/>
          <w:b/>
          <w:sz w:val="18"/>
          <w:szCs w:val="32"/>
          <w:lang w:val="sk-SK" w:eastAsia="cs-CZ"/>
        </w:rPr>
      </w:pPr>
      <w:r>
        <w:rPr>
          <w:rFonts w:cs="Arial" w:ascii="Broadway BT;Courier New" w:hAnsi="Broadway BT;Courier New"/>
          <w:b/>
          <w:sz w:val="18"/>
          <w:szCs w:val="32"/>
          <w:lang w:val="sk-SK" w:eastAsia="cs-CZ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hu-HU" w:eastAsia="cs-CZ"/>
        </w:rPr>
      </w:pPr>
      <w:r>
        <w:rPr>
          <w:rFonts w:cs="Arial" w:ascii="Arial" w:hAnsi="Arial"/>
          <w:b/>
          <w:sz w:val="28"/>
          <w:szCs w:val="18"/>
          <w:lang w:val="hu-HU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11.7pt;margin-top:2.75pt;width:173.95pt;height:28.45pt;mso-wrap-style:none;v-text-anchor:middle" type="_x0000_t136">
            <v:path textpathok="t"/>
            <v:textpath on="t" fitshape="t" string="P O Z V Á N K A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pict>
          <v:shape id="shape_0" fillcolor="white" stroked="t" o:allowincell="f" style="position:absolute;margin-left:120.7pt;margin-top:15.55pt;width:147.7pt;height:28.45pt;mso-wrap-style:none;v-text-anchor:middle" type="_x0000_t136">
            <v:path textpathok="t"/>
            <v:textpath on="t" fitshape="t" string="M E G H Í V Ó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36"/>
          <w:szCs w:val="36"/>
          <w:lang w:eastAsia="cs-CZ"/>
        </w:rPr>
        <w:t>15 k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DUNAMOCSRA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A   </w:t>
      </w:r>
      <w:r>
        <w:rPr>
          <w:rFonts w:cs="Arial" w:ascii="Arial" w:hAnsi="Arial"/>
          <w:b/>
          <w:sz w:val="32"/>
          <w:szCs w:val="32"/>
          <w:lang w:val="sk-SK" w:eastAsia="cs-CZ"/>
        </w:rPr>
        <w:t xml:space="preserve">„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K </w:t>
      </w:r>
      <w:r>
        <w:rPr>
          <w:rFonts w:cs="Arial" w:ascii="Arial" w:hAnsi="Arial"/>
          <w:b/>
          <w:sz w:val="32"/>
          <w:szCs w:val="32"/>
          <w:lang w:val="hu-HU" w:eastAsia="cs-CZ"/>
        </w:rPr>
        <w:t>É K   D U N A ”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 FUTÁ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VI. ÉVFOLYAMÁR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cs-CZ"/>
        </w:rPr>
        <w:t>2014. június 28., (szombat), 11.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OPOZÍCIE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Heading2"/>
        <w:tabs>
          <w:tab w:val="clear" w:pos="2700"/>
        </w:tabs>
        <w:rPr/>
      </w:pPr>
      <w:r>
        <w:rPr/>
        <w:t>6. ročník „BEHAJ ZA MODRÝ DUNAJ“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 Moči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Hlavný usporiadateľ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Miestna samospráva obce Mo</w:t>
      </w:r>
      <w:r>
        <w:rPr>
          <w:rFonts w:cs="Arial" w:ascii="Arial" w:hAnsi="Arial"/>
          <w:b/>
          <w:sz w:val="16"/>
          <w:szCs w:val="18"/>
          <w:lang w:val="sk-SK" w:eastAsia="cs-CZ"/>
        </w:rPr>
        <w:t>č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Spoluorganizátori: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enzión MODRÝ DUNAJ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ZŠ a MŠ Moča, Kravany obec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ermín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28. jún 2014 (v sobotu) o 11.00 ho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Spoločný štart je o 11.00 hod. pred penzionom Modrý Dunaj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ezentác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Reštaurácia Modrý Dunaj od 9.00 ho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Šatne budú na futbal. štadione Moča ( 200 m )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nformácie:</w:t>
      </w:r>
    </w:p>
    <w:p>
      <w:pPr>
        <w:pStyle w:val="Heading1"/>
        <w:rPr/>
      </w:pPr>
      <w:r>
        <w:rPr>
          <w:sz w:val="16"/>
        </w:rPr>
        <w:t>Mob: 00421949228042, e-mail:  Mars608@post.sk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Štartujú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Registrovaní i neregistrovaní pretekári na vlastnú zodpovednosť.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eti na zodpodvednosť rodičov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e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muži do -- 39 rokov, </w:t>
        <w:tab/>
        <w:t xml:space="preserve">B -- muži 40 -- 49 rokov,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muži 50 -- 59 rokov, </w:t>
        <w:tab/>
        <w:t xml:space="preserve">D -- muži nad 60 rokov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E  -- ženy  do -- 39 rokov,   </w:t>
        <w:tab/>
        <w:t>F -- ženy 40 -- 49 rokov,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 -- ženy  nad 50 rokov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Rekrea</w:t>
      </w: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>čný bežci a chôdza : 5 km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 ( kanál a späť) ocenení budú umiestnení na 1-3 miest(muž,žena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mladší 1-4 ročník 400m  (1 okruh okolo Penziónu Helen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starší 5-9 ročník  1200m  (3 okruhy okolo Penziónu Helen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eastAsia="Arial" w:cs="Arial" w:ascii="Arial" w:hAnsi="Arial"/>
          <w:b/>
          <w:sz w:val="16"/>
          <w:szCs w:val="18"/>
          <w:lang w:val="sk-SK"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oznámka: 1. Pre zaradenie do kategórie je rozhodujúci rok narodenia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2. Juniori(ky) sú preterkári(ky), ktorí do 31. decembra v roku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</w:t>
      </w:r>
      <w:r>
        <w:rPr>
          <w:rFonts w:cs="Arial" w:ascii="Arial" w:hAnsi="Arial"/>
          <w:b/>
          <w:sz w:val="16"/>
          <w:szCs w:val="18"/>
          <w:lang w:eastAsia="cs-CZ"/>
        </w:rPr>
        <w:t>organizovania pretekov nedosiahnu 20 rokov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8"/>
          <w:lang w:eastAsia="cs-CZ"/>
        </w:rPr>
        <w:t>Preteky pre žiakov ZŠ o 09:00hodine</w:t>
      </w:r>
      <w:r>
        <w:rPr>
          <w:rFonts w:cs="Arial" w:ascii="Arial" w:hAnsi="Arial"/>
          <w:b/>
          <w:sz w:val="16"/>
          <w:szCs w:val="18"/>
          <w:lang w:eastAsia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rať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ča – Kravany stará cesta na brehu Dunaja  --  a späť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ĺžka a povrch trat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15 000 metrov - asfaltová cest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ERSENYKIÍRÁ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„</w:t>
      </w:r>
      <w:r>
        <w:rPr>
          <w:rFonts w:cs="Arial" w:ascii="Arial" w:hAnsi="Arial"/>
          <w:b/>
          <w:sz w:val="16"/>
          <w:szCs w:val="18"/>
          <w:lang w:eastAsia="cs-CZ"/>
        </w:rPr>
        <w:t>Fuss  a Kék Dunáért „ 6. évfolyam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Főszervező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Dunamocsi Községi Önkormányzat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rsrendezők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i alapiskola és óvoda , Karva  község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i Kék Duna Panzió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dőpont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2014. június 28., (szombat),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özös rajt a Kék Duna Panzió elől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A Kék Duna étteremben 9 órától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Öltözők a dunamocsi futball-pályán  (  200 m 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jékoztatás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ob: 00421949228042, e-mail:   </w:t>
      </w:r>
      <w:hyperlink r:id="rId7">
        <w:r>
          <w:rPr>
            <w:rStyle w:val="InternetLink"/>
            <w:rFonts w:cs="Arial" w:ascii="Arial" w:hAnsi="Arial"/>
            <w:b/>
            <w:sz w:val="16"/>
            <w:szCs w:val="18"/>
            <w:lang w:eastAsia="cs-CZ"/>
          </w:rPr>
          <w:t>Mars608@post.sk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Rajtolna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gazolt és amatőr versenyzők saját felelősségükre, gyermekek a szülő felelősségére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ák 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férfiak- 39 évig,        </w:t>
        <w:tab/>
        <w:t xml:space="preserve">B -- férfiak 40 -- 49 évig,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férfiak 50 -- 59 évig,         </w:t>
        <w:tab/>
        <w:t>D --  férfiak    60   fele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   </w:t>
      </w:r>
    </w:p>
    <w:p>
      <w:pPr>
        <w:pStyle w:val="Heading2"/>
        <w:rPr/>
      </w:pPr>
      <w:r>
        <w:rPr/>
        <w:t xml:space="preserve">E -- nők - 39 évig,          </w:t>
        <w:tab/>
        <w:t>F  -- nők 40 -- 49 évig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-- nők 50  felett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Amatőr  futók és gyaloglók  :  5 km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>( kanálisig és vissza )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1-3 helyezett díjazva /nő,férfi/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iákok 400m als</w:t>
      </w:r>
      <w:r>
        <w:rPr>
          <w:rFonts w:cs="Arial" w:ascii="Arial" w:hAnsi="Arial"/>
          <w:b/>
          <w:sz w:val="16"/>
          <w:szCs w:val="18"/>
          <w:lang w:val="hu-HU" w:eastAsia="cs-CZ"/>
        </w:rPr>
        <w:t>ó tagozat  (1 kör a Helén Panzió és Polgármesteri hivatal körül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hu-HU" w:eastAsia="cs-CZ"/>
        </w:rPr>
        <w:t>Diákok 1200m felső tagozat (3 kör a Helén Panzió és Polgármesteri hivatal körül</w:t>
      </w:r>
      <w:r>
        <w:rPr>
          <w:rFonts w:cs="Arial" w:ascii="Arial" w:hAnsi="Arial"/>
          <w:b/>
          <w:sz w:val="16"/>
          <w:szCs w:val="18"/>
          <w:lang w:val="sk-SK" w:eastAsia="cs-CZ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egjegyzés: </w:t>
        <w:tab/>
        <w:t>1. A kategóriákba történő besorolásnál a születési év a mérvadó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>2. Juniornak az az atléta számít, aki a versenyév december 31-éig nem tölti be  20. életévét.</w:t>
      </w:r>
    </w:p>
    <w:p>
      <w:pPr>
        <w:pStyle w:val="Heading4"/>
        <w:ind w:left="1260" w:hanging="180"/>
        <w:rPr>
          <w:lang w:val="sk-SK"/>
        </w:rPr>
      </w:pPr>
      <w:r>
        <w:rPr/>
        <w:t>Verseny az AI diákjai részére  09:00 órától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 – KARVA –az öreg úton a Duna partján --  és vissz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Aszfalt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hossza és felülete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 xml:space="preserve">15 000 m – aszfalt ú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180"/>
      <w:outlineLvl w:val="3"/>
    </w:pPr>
    <w:rPr>
      <w:rFonts w:ascii="Arial" w:hAnsi="Arial" w:cs="Arial"/>
      <w:bCs/>
      <w:i/>
      <w:iCs/>
      <w:sz w:val="16"/>
      <w:szCs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Mars608@post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37:00Z</dcterms:created>
  <dc:creator>Obecný Úrad</dc:creator>
  <dc:description/>
  <cp:keywords/>
  <dc:language>en-US</dc:language>
  <cp:lastModifiedBy>Dell</cp:lastModifiedBy>
  <cp:lastPrinted>2012-05-23T13:57:00Z</cp:lastPrinted>
  <dcterms:modified xsi:type="dcterms:W3CDTF">2014-05-19T20:37:00Z</dcterms:modified>
  <cp:revision>2</cp:revision>
  <dc:subject/>
  <dc:title>Ceny:</dc:title>
</cp:coreProperties>
</file>