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zobafoglalási nyomtatvány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b/>
          <w:sz w:val="36"/>
          <w:szCs w:val="36"/>
        </w:rPr>
        <w:t>8. Intersport Balaton Maraton</w:t>
        <w:br/>
      </w:r>
      <w:r>
        <w:rPr>
          <w:rFonts w:cs="Calibri" w:ascii="Calibri" w:hAnsi="Calibri"/>
          <w:b/>
          <w:sz w:val="32"/>
          <w:szCs w:val="32"/>
        </w:rPr>
        <w:t>2011. november 19-20.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Calibri" w:ascii="Calibri" w:hAnsi="Calibri"/>
        </w:rPr>
        <w:t xml:space="preserve">Kérjük, küldje vissza e-mailben, vagy faxon a szálloda részére!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E-mail:   </w:t>
      </w:r>
      <w:hyperlink r:id="rId2">
        <w:r>
          <w:rPr>
            <w:rStyle w:val="InternetLink"/>
            <w:rFonts w:cs="Calibri" w:ascii="Calibri" w:hAnsi="Calibri"/>
            <w:b/>
          </w:rPr>
          <w:t>info@hotelazur.hu</w:t>
        </w:r>
      </w:hyperlink>
      <w:r>
        <w:rPr>
          <w:rFonts w:cs="Calibri" w:ascii="Calibri" w:hAnsi="Calibri"/>
          <w:b/>
        </w:rPr>
        <w:t>, tel.: + 36-84-501-446, Fax: + 36-84-501-4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left" w:pos="7088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v: </w:t>
        <w:tab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 _____________Fax:_____________________</w:t>
        <w:tab/>
        <w:t>E-mail :_____________________________ ____________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Számlázási cím:_________________________________________________________ ______________________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rkezés: ___ /___ /___ Éjszakák száma: ________ Szobatípus: ______________ Mennyiség: ________________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560"/>
        <w:gridCol w:w="1559"/>
        <w:gridCol w:w="1559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ak, Ft/éj/szob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Azúr****</w:t>
              <w:br/>
              <w:t>1 ágyas sz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Azúr****</w:t>
              <w:br/>
              <w:t>2 ágyas sz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Azúr**** lakosztály 1 fő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Azúr**** lakosztály 2 fő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-4 éves gyermek részé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-12 éves gyermek részére pótágy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1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000,-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y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000,- Ft / gyermek/éj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baárak magukba foglalják a Hotel Azúr wellness központ használatát, a parkolást, az idegenforgalmi adót és az ÁFÁ-t.  A Wellness központ nyitvatartási ideje minden nap: 7:00-21:00 óráig, a Korinthos Étterem naponta 21:30-ig áll rendelkezésre. A tartózkodás idejére fürdőköpenyt biztosítunk. </w:t>
      </w:r>
    </w:p>
    <w:p>
      <w:pPr>
        <w:pStyle w:val="NormlWeb"/>
        <w:shd w:fill="FFFFFF" w:val="clea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10101"/>
          <w:sz w:val="20"/>
          <w:szCs w:val="20"/>
        </w:rPr>
        <w:t>Szobák elfoglalása: előre láthatóan az érkezés napján 14:00 h-tól</w:t>
        <w:br/>
      </w:r>
      <w:r>
        <w:rPr>
          <w:rFonts w:cs="Calibri" w:ascii="Calibri" w:hAnsi="Calibri"/>
          <w:color w:val="FF0000"/>
          <w:sz w:val="20"/>
          <w:szCs w:val="20"/>
        </w:rPr>
        <w:t>Szobák elhagyása: 11.19-20-án a versenynapokon a távozó vendégek 15:00 óráig vehetik igénybe a hotelszob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zetés:</w:t>
      </w:r>
      <w:r>
        <w:rPr>
          <w:rFonts w:cs="Calibri" w:ascii="Calibri" w:hAnsi="Calibri"/>
        </w:rPr>
        <w:t xml:space="preserve"> Felhívjuk szíves figyelmét, hogy a szállásfoglalása abban az esetben válik garantálttá, ha a szállás díját a Hotel Azúr Szállodaipari ZRt CIB Banknál vezetett </w:t>
      </w:r>
      <w:r>
        <w:rPr>
          <w:rFonts w:cs="Calibri" w:ascii="Calibri" w:hAnsi="Calibri"/>
          <w:b/>
        </w:rPr>
        <w:t>10700749-42417808-51100005</w:t>
      </w:r>
      <w:r>
        <w:rPr>
          <w:rFonts w:cs="Calibri" w:ascii="Calibri" w:hAnsi="Calibri"/>
        </w:rPr>
        <w:t xml:space="preserve"> számú számlájára a jelentkezést követő 10 napon belül átutalj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***FIGYELEM 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A foglalások beérkezési határideje 2011.11.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oglalást a szabad  szállodai kapacitás függvényében tudunk  elfogadni, VISSZAIGAZOL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mallCaps/>
          <w:sz w:val="8"/>
          <w:szCs w:val="8"/>
        </w:rPr>
      </w:pPr>
      <w:r>
        <w:rPr>
          <w:rFonts w:cs="Calibri" w:ascii="Calibri" w:hAnsi="Calibri"/>
          <w:smallCap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mennyiben a helyszínen </w:t>
      </w:r>
      <w:r>
        <w:rPr>
          <w:rFonts w:cs="Calibri" w:ascii="Calibri" w:hAnsi="Calibri"/>
        </w:rPr>
        <w:t>készpénzzel, bankkártyával, vagy saját névre szóló üdülési csekkel óhajt fizetni, úgy a foglalása garantálása érdekében kérjük, szíveskedjék megadni bankkártya adatait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908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rtyán szereplő név:</w:t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rtya típusa:</w:t>
              <w:tab/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rtya száma:</w:t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árati dátuma: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V/CVV2 kód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áírás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720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ONDÁSI FELTÉTEL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szobafoglalás kötbérmentes lemondására az igénybevétel napját megelőzően </w:t>
        <w:br/>
        <w:t>72 órával, 12.00 óráig van lehetősé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mennyiben Vendégünk nem foglalja el a szobát, vagy határidőn túl mondja le, </w:t>
        <w:br/>
        <w:t>1 éjszaka kötbért számítunk fel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both"/>
        <w:outlineLvl w:val="0"/>
        <w:rPr/>
      </w:pPr>
      <w:r>
        <w:rPr>
          <w:rFonts w:cs="Calibri" w:ascii="Calibri" w:hAnsi="Calibri"/>
          <w:b/>
        </w:rPr>
        <w:t xml:space="preserve">Speciális kérések:           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áírás: </w:t>
        <w:tab/>
      </w:r>
      <w:r>
        <w:rPr>
          <w:rFonts w:cs="Calibri" w:ascii="Calibri" w:hAnsi="Calibri"/>
        </w:rPr>
        <w:t>__________________________________</w:t>
        <w:tab/>
        <w:t>Dátum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_______/_____/_____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VISSZAIGAZOLÁS</w:t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zálloda tölti ki)</w:t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szaigazolását köszönettel megkaptuk. Foglalási száma</w:t>
            </w:r>
            <w:r>
              <w:rPr>
                <w:rFonts w:cs="Calibri" w:ascii="Calibri" w:hAnsi="Calibri"/>
                <w:b/>
              </w:rPr>
              <w:t>: ________________</w:t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etettel várjuk szállodánkban.</w:t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Aláírás: </w:t>
              <w:tab/>
            </w:r>
            <w:r>
              <w:rPr>
                <w:rFonts w:cs="Calibri" w:ascii="Calibri" w:hAnsi="Calibri"/>
              </w:rPr>
              <w:t>__________________________________</w:t>
              <w:tab/>
              <w:t>Dátum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_______/_____/_____</w:t>
            </w:r>
          </w:p>
          <w:p>
            <w:pPr>
              <w:pStyle w:val="Normal"/>
              <w:tabs>
                <w:tab w:val="clear" w:pos="708"/>
                <w:tab w:val="right" w:pos="5387" w:leader="none"/>
                <w:tab w:val="left" w:pos="5670" w:leader="none"/>
                <w:tab w:val="right" w:pos="9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991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79705</wp:posOffset>
          </wp:positionV>
          <wp:extent cx="2126615" cy="64833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165" w:after="16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azur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1:00Z</dcterms:created>
  <dc:creator>Kassay Jenő</dc:creator>
  <dc:description/>
  <cp:keywords/>
  <dc:language>en-US</dc:language>
  <cp:lastModifiedBy>Sales7</cp:lastModifiedBy>
  <cp:lastPrinted>2011-06-17T13:05:00Z</cp:lastPrinted>
  <dcterms:modified xsi:type="dcterms:W3CDTF">2011-10-28T12:46:00Z</dcterms:modified>
  <cp:revision>7</cp:revision>
  <dc:subject/>
  <dc:title> </dc:title>
</cp:coreProperties>
</file>