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Balaton Maraton szállás megrendelő a </w:t>
      </w:r>
      <w:r>
        <w:rPr>
          <w:b/>
          <w:sz w:val="28"/>
          <w:u w:val="single"/>
        </w:rPr>
        <w:t>Hotel Magisternbe****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megrendelő lap kizárólag egy szoba foglalására alkalmas. Minden foglalt szobához külön megrendelő lapot kérünk kitölteni.</w:t>
      </w:r>
    </w:p>
    <w:p>
      <w:pPr>
        <w:pStyle w:val="Normal"/>
        <w:rPr/>
      </w:pPr>
      <w:r>
        <w:rPr>
          <w:sz w:val="22"/>
        </w:rPr>
        <w:t>Kérjük a lapot jól olvashatóan, nyomtatott betűkkel kitölteni. A foglalás csak fizetéssel együtt érvén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zúton szeretnék szállást foglalni a Balaton Maraton/Félmaraton idejé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Szoba típus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>Egyágyas szoba (11.000 Ft/fő/éj + if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>Kétágyas szoba (7.800 Ft/fő/éj + if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/>
        <w:t xml:space="preserve"> </w:t>
      </w:r>
      <w:r>
        <w:rPr>
          <w:sz w:val="22"/>
        </w:rPr>
        <w:t>Háromágyas szoba (7.200 Ft/fő/éj + ifa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sz w:val="28"/>
        </w:rPr>
        <w:t xml:space="preserve"> </w:t>
      </w:r>
      <w:r>
        <w:rPr>
          <w:sz w:val="22"/>
        </w:rPr>
        <w:t xml:space="preserve">Négyágyas apartman  (9.450 Ft/fő/éj + ifa) </w:t>
      </w:r>
      <w:r>
        <w:rPr>
          <w:b/>
          <w:sz w:val="22"/>
        </w:rPr>
        <w:t>ELŐZETES ÉRDEKLŐDÉS SZÜKSÉGES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sz w:val="32"/>
          <w:szCs w:val="32"/>
          <w:lang w:val="en-GB"/>
        </w:rPr>
        <w:t></w:t>
      </w:r>
      <w:r>
        <w:rPr>
          <w:sz w:val="28"/>
        </w:rPr>
        <w:t xml:space="preserve"> </w:t>
      </w:r>
      <w:r>
        <w:rPr>
          <w:sz w:val="22"/>
        </w:rPr>
        <w:t xml:space="preserve">Ötágyas apartman  (9.600 Ft/fő/éj + ifa) </w:t>
      </w:r>
      <w:r>
        <w:rPr>
          <w:b/>
          <w:sz w:val="22"/>
        </w:rPr>
        <w:t>ELŐZETES ÉRDEKLŐDÉS SZÜKSÉGE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z elhelyezés 4 év alatti gyermekeknek ingyen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Tartózkodási idő:</w:t>
      </w:r>
    </w:p>
    <w:p>
      <w:pPr>
        <w:pStyle w:val="Normal"/>
        <w:rPr/>
      </w:pPr>
      <w:r>
        <w:rPr>
          <w:sz w:val="22"/>
        </w:rPr>
        <w:t>Érkezés dátuma: 2011. november _____.</w:t>
      </w:r>
    </w:p>
    <w:p>
      <w:pPr>
        <w:pStyle w:val="Normal"/>
        <w:rPr/>
      </w:pPr>
      <w:r>
        <w:rPr>
          <w:sz w:val="22"/>
        </w:rPr>
        <w:t>Távozás dátuma: 2011. november _____.</w:t>
      </w:r>
    </w:p>
    <w:p>
      <w:pPr>
        <w:pStyle w:val="Normal"/>
        <w:rPr>
          <w:sz w:val="22"/>
        </w:rPr>
      </w:pPr>
      <w:r>
        <w:rPr>
          <w:sz w:val="22"/>
        </w:rPr>
        <w:t>Összesen: ___________ é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Felnőtt vendégek neve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 xml:space="preserve">név 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  <w:tab w:val="center" w:pos="8222" w:leader="none"/>
          <w:tab w:val="right" w:pos="10490" w:leader="none"/>
        </w:tabs>
        <w:rPr/>
      </w:pPr>
      <w:r>
        <w:rPr/>
        <w:t xml:space="preserve">______________________________________________ </w:t>
        <w:tab/>
        <w:t xml:space="preserve">___________________________________________ 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/>
        <w:tab/>
        <w:t>név</w:t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Összes felnőtt száma: ______________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  <w:t>Gyermek vendégek (18 év alatt) neve és pontos születési dátuma:</w:t>
      </w:r>
    </w:p>
    <w:p>
      <w:pPr>
        <w:pStyle w:val="Normal"/>
        <w:rPr>
          <w:b/>
          <w:b/>
          <w:i/>
          <w:i/>
          <w:sz w:val="22"/>
          <w:u w:val="wave"/>
        </w:rPr>
      </w:pPr>
      <w:r>
        <w:rPr>
          <w:b/>
          <w:i/>
          <w:sz w:val="22"/>
          <w:u w:val="wave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" w:cs="WP MultinationalA Courier" w:ascii="WP MultinationalA Courier" w:hAnsi="WP MultinationalA Courier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" w:cs="WP MultinationalA Courier" w:ascii="WP MultinationalA Courier" w:hAnsi="WP MultinationalA Courier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____________________  </w:t>
      </w:r>
      <w:r>
        <w:rPr>
          <w:rFonts w:eastAsia="WP MultinationalA Courier" w:cs="WP MultinationalA Courier" w:ascii="WP MultinationalA Courier" w:hAnsi="WP MultinationalA Courier"/>
        </w:rPr>
        <w:t></w:t>
      </w:r>
      <w:r>
        <w:rPr>
          <w:rFonts w:eastAsia="Symbol" w:cs="Symbol" w:ascii="Symbol" w:hAnsi="Symbol"/>
          <w:sz w:val="44"/>
        </w:rPr>
        <w:t>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  <w:r>
        <w:rPr>
          <w:sz w:val="44"/>
        </w:rPr>
        <w:t>.</w:t>
      </w:r>
      <w:r>
        <w:rPr>
          <w:rFonts w:eastAsia="Symbol" w:cs="Symbol" w:ascii="Symbol" w:hAnsi="Symbol"/>
          <w:sz w:val="44"/>
        </w:rPr>
        <w:t>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521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név</w:t>
        <w:tab/>
        <w:t>születési év</w:t>
        <w:tab/>
        <w:t>hó</w:t>
        <w:tab/>
        <w:t>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Összes gyermek száma: ______________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zet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FELNŐTTEK 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>Ifa</w:t>
        <w:tab/>
        <w:t xml:space="preserve"> Éjszakák száma </w:t>
        <w:tab/>
        <w:t xml:space="preserve">Felnőtt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b/>
          <w:sz w:val="24"/>
        </w:rPr>
        <w:t>(</w:t>
      </w:r>
      <w:r>
        <w:rPr>
          <w:sz w:val="24"/>
        </w:rPr>
        <w:t xml:space="preserve">_____________ Ft/fő/éj </w:t>
      </w:r>
      <w:r>
        <w:rPr>
          <w:b/>
          <w:sz w:val="26"/>
        </w:rPr>
        <w:t>+</w:t>
      </w:r>
      <w:r>
        <w:rPr>
          <w:b/>
          <w:sz w:val="24"/>
        </w:rPr>
        <w:t xml:space="preserve"> </w:t>
      </w:r>
      <w:r>
        <w:rPr>
          <w:sz w:val="24"/>
        </w:rPr>
        <w:t xml:space="preserve">370 Ft/fő 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= </w:t>
      </w:r>
      <w:r>
        <w:rPr>
          <w:sz w:val="24"/>
          <w:bdr w:val="single" w:sz="4" w:space="0" w:color="000000"/>
        </w:rPr>
        <w:tab/>
        <w:t xml:space="preserve">                             </w:t>
      </w:r>
      <w:r>
        <w:rPr>
          <w:sz w:val="24"/>
        </w:rPr>
        <w:t>Ft (1)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>GYEREKEK 4-14 év között (50% kedvezménnyel)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 xml:space="preserve"> Éjszakák száma </w:t>
        <w:tab/>
        <w:t xml:space="preserve">Gyermek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24"/>
        </w:rPr>
        <w:t xml:space="preserve">_____________ Ft/fő/éj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X </w:t>
      </w:r>
      <w:r>
        <w:rPr>
          <w:sz w:val="30"/>
        </w:rPr>
        <w:t>0,5</w:t>
      </w:r>
      <w:r>
        <w:rPr>
          <w:b/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  <w:bdr w:val="single" w:sz="4" w:space="0" w:color="000000"/>
        </w:rPr>
        <w:t xml:space="preserve">                         </w:t>
      </w:r>
      <w:r>
        <w:rPr>
          <w:sz w:val="24"/>
        </w:rPr>
        <w:t xml:space="preserve">Ft (2) 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>GYEREKEK 15-18 év között</w:t>
      </w:r>
    </w:p>
    <w:p>
      <w:pPr>
        <w:pStyle w:val="Heading1"/>
        <w:tabs>
          <w:tab w:val="clear" w:pos="709"/>
          <w:tab w:val="center" w:pos="993" w:leader="none"/>
          <w:tab w:val="center" w:pos="2835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/>
        <w:tab/>
        <w:t>Ár/fő/éj</w:t>
        <w:tab/>
        <w:t xml:space="preserve"> Éjszakák száma </w:t>
        <w:tab/>
        <w:t xml:space="preserve">Gyermekek száma </w:t>
        <w:tab/>
        <w:t>Összesen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24"/>
        </w:rPr>
        <w:t xml:space="preserve">_____________ Ft/fő/éj </w:t>
      </w:r>
      <w:r>
        <w:rPr>
          <w:b/>
          <w:sz w:val="24"/>
        </w:rPr>
        <w:t>X</w:t>
      </w:r>
      <w:r>
        <w:rPr>
          <w:sz w:val="24"/>
        </w:rPr>
        <w:t xml:space="preserve"> </w:t>
        <w:tab/>
        <w:t xml:space="preserve">__________éj </w:t>
      </w:r>
      <w:r>
        <w:rPr>
          <w:b/>
          <w:sz w:val="24"/>
        </w:rPr>
        <w:t>X</w:t>
      </w:r>
      <w:r>
        <w:rPr>
          <w:sz w:val="24"/>
        </w:rPr>
        <w:t xml:space="preserve"> _________ fő </w:t>
      </w:r>
      <w:r>
        <w:rPr>
          <w:b/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  <w:bdr w:val="single" w:sz="4" w:space="0" w:color="000000"/>
        </w:rPr>
        <w:t xml:space="preserve">                         </w:t>
      </w:r>
      <w:r>
        <w:rPr>
          <w:sz w:val="24"/>
        </w:rPr>
        <w:t xml:space="preserve">Ft (3) 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  <w:t>A fent bekeretezett összegek (1-es, 2-es és 3-as rubrika összegei) összeadásával megkapja a teljes fizetendő összeget: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4678" w:leader="none"/>
          <w:tab w:val="center" w:pos="6237" w:leader="none"/>
          <w:tab w:val="center" w:pos="8222" w:leader="none"/>
        </w:tabs>
        <w:rPr/>
      </w:pPr>
      <w:r>
        <w:rPr>
          <w:sz w:val="30"/>
        </w:rPr>
        <w:t xml:space="preserve">_____________ + _______________ + _____________ = </w:t>
      </w:r>
      <w:r>
        <w:rPr>
          <w:sz w:val="30"/>
          <w:bdr w:val="single" w:sz="18" w:space="0" w:color="000000"/>
        </w:rPr>
        <w:t xml:space="preserve">                                     </w:t>
      </w:r>
      <w:r>
        <w:rPr>
          <w:sz w:val="30"/>
        </w:rPr>
        <w:t xml:space="preserve"> Ft</w:t>
      </w:r>
    </w:p>
    <w:p>
      <w:pPr>
        <w:pStyle w:val="Normal"/>
        <w:tabs>
          <w:tab w:val="clear" w:pos="709"/>
          <w:tab w:val="center" w:pos="993" w:leader="none"/>
          <w:tab w:val="center" w:pos="3402" w:leader="none"/>
          <w:tab w:val="center" w:pos="5812" w:leader="none"/>
        </w:tabs>
        <w:rPr>
          <w:sz w:val="22"/>
        </w:rPr>
      </w:pPr>
      <w:r>
        <w:rPr>
          <w:sz w:val="22"/>
        </w:rPr>
        <w:t>felnőttek (1)</w:t>
        <w:tab/>
        <w:t xml:space="preserve">gyerekek 4-14 év között (2) </w:t>
        <w:tab/>
        <w:t>gyerekek 15-18 év között 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pcsolattartó neve: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izetés mód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ki átutalás a BSI Futó Kft. Budapest Banknál vezetett bankszámlaszámára: 10102086-51120700-01000007. Az átutalás megjegyzés rovatában kérjük feltűntetni a kapcsolattartó nevét és hogy „Balaton Maraton szállásfoglalá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fizetés sárga csekkel. Igényelhető versenyeken az információban, a versenyirodában és telefonon. A csekk megjegyzés rovatában kérjük feltűntetni a kapcsolattartó nevét és hogy „Balaton Maraton szállásfoglalá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zetés hitelkártyáv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ártya száma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sz w:val="22"/>
        </w:rPr>
        <w:t xml:space="preserve">Lejárat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sz w:val="22"/>
          <w:lang w:val="en-GB"/>
        </w:rPr>
        <w:t>év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sz w:val="22"/>
          <w:lang w:val="en-GB"/>
        </w:rPr>
        <w:t>hó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VC2 szám: 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  <w:lang w:val="en-GB"/>
        </w:rPr>
        <w:t xml:space="preserve"> </w:t>
      </w:r>
      <w:r>
        <w:rPr>
          <w:sz w:val="22"/>
          <w:lang w:val="en-GB"/>
        </w:rPr>
        <w:t>(MasterCard esetében szükséges, megtalálható a kártya hátoldalán a mágnescsík alatt, az utolsó 3 számjegyből áll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Kártya típusa: </w:t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Visa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MasterCard</w:t>
        <w:tab/>
        <w:tab/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sz w:val="22"/>
          <w:lang w:val="en-GB"/>
        </w:rPr>
        <w:t>AmericanExpr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ulírott meghatalmazom a BSI Futó Kft-t, hogy a szállás díját levonja a hitelkártyámró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láírá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4) Készpénzben a BSI versenyirodájában vagy az információban. </w:t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Courier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7:00Z</dcterms:created>
  <dc:creator>Paitz Krisztina</dc:creator>
  <dc:description/>
  <cp:keywords/>
  <dc:language>en-US</dc:language>
  <cp:lastModifiedBy>BSI</cp:lastModifiedBy>
  <cp:lastPrinted>2006-05-04T11:17:00Z</cp:lastPrinted>
  <dcterms:modified xsi:type="dcterms:W3CDTF">2011-09-15T13:57:00Z</dcterms:modified>
  <cp:revision>2</cp:revision>
  <dc:subject/>
  <dc:title>Balaton Maraton szállás foglalás</dc:title>
</cp:coreProperties>
</file>