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hu-HU" w:eastAsia="en-US"/>
        </w:rPr>
      </w:pPr>
      <w:r>
        <w:rPr>
          <w:rFonts w:cs="Verdana" w:ascii="Verdana" w:hAnsi="Verdana"/>
          <w:sz w:val="22"/>
          <w:szCs w:val="22"/>
          <w:lang w:val="hu-H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1724025" cy="1387475"/>
            <wp:effectExtent l="0" t="0" r="0" b="0"/>
            <wp:wrapSquare wrapText="bothSides"/>
            <wp:docPr id="1" name="hradzsin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adzsin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nap: Budapest – Győr – Pozsony – Brno - Prága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09980</wp:posOffset>
            </wp:positionV>
            <wp:extent cx="1714500" cy="1285240"/>
            <wp:effectExtent l="0" t="0" r="0" b="0"/>
            <wp:wrapSquare wrapText="bothSides"/>
            <wp:docPr id="2" name="prah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ha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hu-HU"/>
        </w:rPr>
        <w:t xml:space="preserve">Indulás reggel 5 órakor Budapestről, a Hősök teréről, a Műcsarnok elől.  Folyamatos utazás, rövid pihenőkkel, Prágába. A szállás elfoglalása után a város egyik jelképével, a Hradzsinnal (várral) ismerkedünk meg, magyarul beszélő idegenvezető segítségével. Megtekintjük a pompás Szent Vitus székesegyházat, a díszudvart és a Mátyás-kaput. Sétálunk az Aranyművesek utcájának apró házai között, gyönyörködünk a város panorámájában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nap: Prága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A félmaraton napja!  A versenyzőknek rajt: 12 órakor, a Károly-hídról, cél: Rudolfinum. Táv: 21,0975 km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A verseny után, kb. 16 órától folytatjuk a városnézést, ma az Óvárost fedezzük fel: átsétálunk a Károly-hídon, meghallgatjuk az Orloj, a híres óra harangjátékát, megnézzük a  Városházát, a Tyn templomot és a Szent Miklós templomot is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nap: Prága – Brno – Pozsony – Győr - Budapest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Reggeli után elbúcsúzunk Prágától és indulunk Brünnbe, Morvaország fővárosába. Séta a szép belvárosban, a Dóm, a Piac tér, a régi Városháza és a hátborzongató Kapucinusok Szent Kereszt templomának megtekintése, ahol 153 múmiát őriznek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A városnézést követően indulás Budapestre, érkezés az esti órákban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 w:eastAsia="en-US"/>
        </w:rPr>
      </w:pPr>
      <w:r>
        <w:rPr>
          <w:rFonts w:cs="Verdana" w:ascii="Verdana" w:hAnsi="Verdana"/>
          <w:sz w:val="22"/>
          <w:szCs w:val="22"/>
          <w:lang w:val="hu-H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0640</wp:posOffset>
            </wp:positionV>
            <wp:extent cx="1212850" cy="1473200"/>
            <wp:effectExtent l="0" t="0" r="0" b="0"/>
            <wp:wrapSquare wrapText="bothSides"/>
            <wp:docPr id="3" name="hotel-fortuna-rhea-6030-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tel-fortuna-rhea-6030-1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Szállás: Hotel Fortuna Rhea**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Prága 10. kerületében található, jó közlekedéssel a belvárosba. A központ villamossal átszállás nélkül,  20 perc alatt elérhető, de a Strasnická metrómegállóból, az A metróvonalon is könnyen megközelíthető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Elhelyezés: 2+3 vagy 2+2 ágyas (két szoba), egyszerűen berendezett szobákban, minden 2 szobához tartozik egy közös zuhanyzó/WC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Ellátás: reggeli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hu-HU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hu-HU"/>
        </w:rPr>
        <w:t>Részvételi díj:</w:t>
        <w:tab/>
        <w:tab/>
        <w:t>28.400 Ft/fő (2+2 ágyas szobában)</w:t>
      </w:r>
    </w:p>
    <w:p>
      <w:pPr>
        <w:pStyle w:val="Normal"/>
        <w:ind w:left="2160" w:firstLine="720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27.400 Ft/fő (2+3 ágyas szobában)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Részvételi díj tartalmazza: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- utazás komfortos autóbusszal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lang w:val="hu-HU"/>
        </w:rPr>
        <w:t xml:space="preserve">- 2 éjszaka szállás reggelivel 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- csoportkísérő és 5 órás magyar nyelvű idegenvezetés Prágában</w:t>
        <w:tab/>
        <w:tab/>
        <w:tab/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Külön fizetendő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verseny nevezési díja: 25 €/fő (aktuális árfolyamon), + 1000 Ft/fő foglalási díj, amely irodánkban megrendelhető, legkésőbb március 7.-ig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belépők (pl. a prágai várba: 240 CZK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hu-HU"/>
        </w:rPr>
      </w:pPr>
      <w:r>
        <w:rPr>
          <w:rFonts w:cs="Verdana" w:ascii="Verdana" w:hAnsi="Verdana"/>
          <w:sz w:val="22"/>
          <w:szCs w:val="22"/>
          <w:u w:val="single"/>
          <w:lang w:val="hu-HU"/>
        </w:rPr>
        <w:t xml:space="preserve">Jelentkezés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KOLIBRI ’93 UTAZÁSI IRODA</w:t>
        <w:tab/>
        <w:t xml:space="preserve">  </w:t>
        <w:tab/>
        <w:tab/>
        <w:t>HERENDI PÉTER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hu-HU"/>
        </w:rPr>
        <w:t>Budapest, Nagymező u. 6.</w:t>
        <w:tab/>
        <w:tab/>
        <w:tab/>
        <w:tab/>
        <w:t>TEL:</w:t>
        <w:tab/>
        <w:t>06 20 496 0123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TEL: 06 1 351 1340/351 1341</w:t>
        <w:tab/>
        <w:t>vagy</w:t>
        <w:tab/>
        <w:tab/>
        <w:t>E-MAIL: peter@hermitours.h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FAX: 06 1 351 1342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hu-HU"/>
          </w:rPr>
          <w:t>kolibri93@t-online.hu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KELLEMES UTAZÁST, JÓ SPORTOLÁST KÍVÁNUNK!</w:t>
      </w:r>
    </w:p>
    <w:sectPr>
      <w:headerReference w:type="default" r:id="rId6"/>
      <w:type w:val="nextPage"/>
      <w:pgSz w:w="12240" w:h="15840"/>
      <w:pgMar w:left="1134" w:right="737" w:gutter="0" w:header="284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690" w:dyaOrig="4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65pt;margin-top:8.3pt;width:51.65pt;height:64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3031834" r:id="rId1"/>
      </w:object>
    </w:r>
    <w:r>
      <w:rPr>
        <w:rFonts w:cs="Times New Roman" w:ascii="Times New Roman" w:hAnsi="Times New Roman"/>
        <w:sz w:val="16"/>
        <w:lang w:val="hu-HU"/>
      </w:rPr>
      <w:t xml:space="preserve">     </w:t>
    </w:r>
    <w:r>
      <w:rPr>
        <w:rFonts w:cs="Times New Roman" w:ascii="Times New Roman" w:hAnsi="Times New Roman"/>
        <w:sz w:val="16"/>
        <w:lang w:val="hu-HU"/>
      </w:rPr>
      <w:t>KOLIBRI ’93 Utazási Iroda 1065. BUDAPEST Nagymező u. 6. tel. 351-1340, 351-1341, fax 351 1342, e-mail:kolibri93@t-online.hu,     web:www.kolibri.hu</w:t>
    </w:r>
  </w:p>
  <w:p>
    <w:pPr>
      <w:pStyle w:val="Header"/>
      <w:rPr>
        <w:rFonts w:ascii="Times New Roman" w:hAnsi="Times New Roman" w:cs="Times New Roman"/>
        <w:sz w:val="16"/>
        <w:lang w:val="hu-HU"/>
      </w:rPr>
    </w:pPr>
    <w:r>
      <w:rPr>
        <w:rFonts w:cs="Times New Roman" w:ascii="Times New Roman" w:hAnsi="Times New Roman"/>
        <w:sz w:val="16"/>
        <w:lang w:val="hu-HU"/>
      </w:rPr>
    </w:r>
  </w:p>
  <w:p>
    <w:pPr>
      <w:pStyle w:val="Normal"/>
      <w:rPr>
        <w:rFonts w:ascii="Verdana" w:hAnsi="Verdana" w:cs="Verdana"/>
        <w:sz w:val="16"/>
        <w:lang w:val="hu-HU"/>
      </w:rPr>
    </w:pPr>
    <w:r>
      <w:rPr>
        <w:rFonts w:cs="Verdana" w:ascii="Verdana" w:hAnsi="Verdana"/>
        <w:sz w:val="16"/>
        <w:lang w:val="hu-HU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8"/>
        <w:szCs w:val="28"/>
        <w:lang w:val="hu-HU"/>
      </w:rPr>
      <w:t>ARANY PRÁGA</w:t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  <w:lang w:val="hu-HU"/>
      </w:rPr>
    </w:pPr>
    <w:r>
      <w:rPr>
        <w:rFonts w:cs="Verdana" w:ascii="Verdana" w:hAnsi="Verdana"/>
        <w:b/>
        <w:sz w:val="28"/>
        <w:szCs w:val="28"/>
        <w:lang w:val="hu-HU"/>
      </w:rPr>
      <w:t>FÉLMARATONI FUTÓVERSENY ÉS VÁROSLÁTOGATÁS</w:t>
    </w:r>
  </w:p>
  <w:p>
    <w:pPr>
      <w:pStyle w:val="Normal"/>
      <w:jc w:val="center"/>
      <w:rPr/>
    </w:pPr>
    <w:r>
      <w:rPr>
        <w:rFonts w:cs="Verdana" w:ascii="Verdana" w:hAnsi="Verdana"/>
        <w:b/>
        <w:sz w:val="28"/>
        <w:szCs w:val="28"/>
        <w:lang w:val="hu-HU"/>
      </w:rPr>
      <w:t>2007. március 23 - 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2"/>
      <w:szCs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6"/>
      <w:szCs w:val="24"/>
      <w:lang w:val="hu-HU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hu-HU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b/>
      <w:bCs/>
      <w:sz w:val="20"/>
      <w:szCs w:val="24"/>
      <w:lang w:val="hu-HU"/>
    </w:rPr>
  </w:style>
  <w:style w:type="paragraph" w:styleId="TextBodyIndent">
    <w:name w:val="Body Text Indent"/>
    <w:basedOn w:val="Normal"/>
    <w:pPr>
      <w:ind w:left="1410" w:hanging="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libri93@t-online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6:00Z</dcterms:created>
  <dc:creator>Stomfai István</dc:creator>
  <dc:description/>
  <cp:keywords/>
  <dc:language>en-US</dc:language>
  <cp:lastModifiedBy>kolibri93</cp:lastModifiedBy>
  <cp:lastPrinted>2005-06-27T14:49:00Z</cp:lastPrinted>
  <dcterms:modified xsi:type="dcterms:W3CDTF">2007-01-16T11:36:00Z</dcterms:modified>
  <cp:revision>7</cp:revision>
  <dc:subject/>
  <dc:title/>
</cp:coreProperties>
</file>